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4.85pt;width:476.6pt;height:44.75pt;mso-wrap-style:none;v-text-anchor:middle;mso-position-vertical:top" type="_x0000_t136">
            <v:path textpathok="t"/>
            <v:textpath on="t" fitshape="t" string="Как звучат слова?..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дошкольном возрасте необходимо знакомить детей с терминами «звук», «слог», «слово» с тем, что слова состоят из разных звуков и звучат по разному и сходно. Звуки в слове находятся в определенной последовательности. Слова бывают разные по длине, звучанию, звуки делятся на мягкие и твердые. </w:t>
      </w:r>
    </w:p>
    <w:p>
      <w:pPr>
        <w:pStyle w:val="Normal"/>
        <w:ind w:firstLine="540"/>
        <w:rPr/>
      </w:pPr>
      <w:r>
        <w:rPr>
          <w:sz w:val="28"/>
          <w:szCs w:val="28"/>
        </w:rPr>
        <w:t>К 2-м годам ребенок в норме различает все звуки на слух, может говорить.  К 5-6 годам ребенок различает все звуки речи на слух и в произношении, если этого не происходит, это свидетельствует о недоразвитии фонетико-фонематических процес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нематическое восприятие – умственное действие по анализу, в основе которого лежит операция выделения конкретного звука из сл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нетическое восприятие – умственное действие по определению количества и последовательности звуков, слогов в слове, слов в предложе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нетический и фонематический слух начинают развиваться очень рано, опережая в своем развитии самостоятельную речь ребенка. Фонематический слух сам по себе не развивается, это те знания и умения, которые могут быть усвоены только в процессе обучения под руководством взросло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нетический и фонематический слух составляют речевой слух ребенка и являются тем фактором и стимулом, благодаря которому ребенок  неправильное произношение  доводит до нор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речевой слух ребенка недоразвит, то он неспособен проконтролировать правильность произношения звуков, как самого себя, так и окружающ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речевой слух ребенка недоразвит и не были созданы условия для формирования звукослогового анализа, то в школе у ребенка наблюдаются стойкие нарушения чтения и письма, затруднения в обучении письменной речи.</w:t>
      </w:r>
    </w:p>
    <w:p>
      <w:pPr>
        <w:pStyle w:val="Normal"/>
        <w:ind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же можно проверить уровень развития фонематического слуха у своего ребенка?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жно использовать следующие 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опни в ладоши, когда услышишь слово, которое отличается от других: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 xml:space="preserve">рама, рама, </w:t>
      </w:r>
      <w:r>
        <w:rPr>
          <w:b/>
          <w:sz w:val="28"/>
          <w:szCs w:val="28"/>
        </w:rPr>
        <w:t>лама</w:t>
      </w:r>
      <w:r>
        <w:rPr>
          <w:sz w:val="28"/>
          <w:szCs w:val="28"/>
        </w:rPr>
        <w:t>, рама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 xml:space="preserve">лампа, </w:t>
      </w:r>
      <w:r>
        <w:rPr>
          <w:b/>
          <w:sz w:val="28"/>
          <w:szCs w:val="28"/>
        </w:rPr>
        <w:t>рампа,</w:t>
      </w:r>
      <w:r>
        <w:rPr>
          <w:sz w:val="28"/>
          <w:szCs w:val="28"/>
        </w:rPr>
        <w:t xml:space="preserve"> лампа, лампа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 xml:space="preserve">колобок, колобок, </w:t>
      </w:r>
      <w:r>
        <w:rPr>
          <w:b/>
          <w:sz w:val="28"/>
          <w:szCs w:val="28"/>
        </w:rPr>
        <w:t>коробок</w:t>
      </w:r>
      <w:r>
        <w:rPr>
          <w:sz w:val="28"/>
          <w:szCs w:val="28"/>
        </w:rPr>
        <w:t>, колобок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 xml:space="preserve">оклик, оклик, оклик, </w:t>
      </w:r>
      <w:r>
        <w:rPr>
          <w:b/>
          <w:sz w:val="28"/>
          <w:szCs w:val="28"/>
        </w:rPr>
        <w:t>окрик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 xml:space="preserve">сок, </w:t>
      </w:r>
      <w:r>
        <w:rPr>
          <w:b/>
          <w:sz w:val="28"/>
          <w:szCs w:val="28"/>
        </w:rPr>
        <w:t>ток,</w:t>
      </w:r>
      <w:r>
        <w:rPr>
          <w:sz w:val="28"/>
          <w:szCs w:val="28"/>
        </w:rPr>
        <w:t xml:space="preserve"> сок, сок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 xml:space="preserve">коса, </w:t>
      </w:r>
      <w:r>
        <w:rPr>
          <w:b/>
          <w:sz w:val="28"/>
          <w:szCs w:val="28"/>
        </w:rPr>
        <w:t>коза</w:t>
      </w:r>
      <w:r>
        <w:rPr>
          <w:sz w:val="28"/>
          <w:szCs w:val="28"/>
        </w:rPr>
        <w:t>, коса, коса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 xml:space="preserve">рассвет, </w:t>
      </w:r>
      <w:r>
        <w:rPr>
          <w:b/>
          <w:sz w:val="28"/>
          <w:szCs w:val="28"/>
        </w:rPr>
        <w:t>расцвет</w:t>
      </w:r>
      <w:r>
        <w:rPr>
          <w:sz w:val="28"/>
          <w:szCs w:val="28"/>
        </w:rPr>
        <w:t>, рассвет, рассвет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 xml:space="preserve">сытый, </w:t>
      </w:r>
      <w:r>
        <w:rPr>
          <w:b/>
          <w:sz w:val="28"/>
          <w:szCs w:val="28"/>
        </w:rPr>
        <w:t>шитый</w:t>
      </w:r>
      <w:r>
        <w:rPr>
          <w:sz w:val="28"/>
          <w:szCs w:val="28"/>
        </w:rPr>
        <w:t>, сытый, сытый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 xml:space="preserve">гора, гора, </w:t>
      </w:r>
      <w:r>
        <w:rPr>
          <w:b/>
          <w:sz w:val="28"/>
          <w:szCs w:val="28"/>
        </w:rPr>
        <w:t>кора,</w:t>
      </w:r>
      <w:r>
        <w:rPr>
          <w:sz w:val="28"/>
          <w:szCs w:val="28"/>
        </w:rPr>
        <w:t xml:space="preserve"> гора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 xml:space="preserve">голос, </w:t>
      </w:r>
      <w:r>
        <w:rPr>
          <w:b/>
          <w:sz w:val="28"/>
          <w:szCs w:val="28"/>
        </w:rPr>
        <w:t>колос</w:t>
      </w:r>
      <w:r>
        <w:rPr>
          <w:sz w:val="28"/>
          <w:szCs w:val="28"/>
        </w:rPr>
        <w:t>, голос, голо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 за мной:  ка-ва-та,  па-та-ка, па-ма-ха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опни в ладоши, когда услышишь другой звук: ш-ш-с-ш, с-с-з-с, р-л-р-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все задания выполнил правильно, то фонематический слух у него развит хорошо. Если же с какими-либо заданиями он не справился или затрудняется, значит с ребенком необходимо занима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тся использовать следующие упраж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 внимательно и скажи, какое слово я произнесла (по звука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О.М,    К.О.Т,     У.Т.К.А,   С.Т.О.Л,   В.А.З.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а потер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…</w:t>
      </w:r>
      <w:r>
        <w:rPr>
          <w:sz w:val="28"/>
          <w:szCs w:val="28"/>
        </w:rPr>
        <w:t>ЫБА,     …ОТ,     …ЫМ,     …КНО,     …АК,     …ТОЛ,    …ТУЛ 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вуками отличаются слов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от-год, коса-коза, ложка-кошка, ветка-сетка, зайка-чайк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уточка-удочка, дочка-точка, крыша-крыса, бочка-кочка,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ишка-миска, дом-том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й звук начинаются слова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яч, мука, сок, самолет, шапка, чашка, щетка, лам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й звук оканчиваются слова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ыр, шар, стол, автобус, мяч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как говорит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ошка (мяу), собака (гав), ворона (кар), корова (му), лягушка (ква)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Звуковая цепочк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 такое следующее слово, чтобы оно начиналось 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ний звук предыдущего слов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от – танк – крокодил – лопата – арбуз – заяц – цыпленок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жи или нет слова по звучанию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ышка-миска,</w:t>
      </w:r>
      <w:r>
        <w:rPr>
          <w:i/>
          <w:sz w:val="28"/>
          <w:szCs w:val="28"/>
        </w:rPr>
        <w:t xml:space="preserve"> корова-лошадь, </w:t>
      </w:r>
      <w:r>
        <w:rPr>
          <w:b/>
          <w:i/>
          <w:sz w:val="28"/>
          <w:szCs w:val="28"/>
        </w:rPr>
        <w:t>пол-гол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миска-киска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рак-мак</w:t>
      </w:r>
      <w:r>
        <w:rPr>
          <w:i/>
          <w:sz w:val="28"/>
          <w:szCs w:val="28"/>
        </w:rPr>
        <w:t xml:space="preserve">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етрадь-дождь, </w:t>
      </w:r>
      <w:r>
        <w:rPr>
          <w:b/>
          <w:i/>
          <w:sz w:val="28"/>
          <w:szCs w:val="28"/>
        </w:rPr>
        <w:t>день-пень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ом-ком</w:t>
      </w:r>
      <w:r>
        <w:rPr>
          <w:i/>
          <w:sz w:val="28"/>
          <w:szCs w:val="28"/>
        </w:rPr>
        <w:t>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то больше назовет слов с одинаковым окончанием (рифмой)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чка-сестричка-синичка-невиличк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-пень-тень-лень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череди называем длинные и короткие слов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м – карандаш – лук – самолет – стол - пылесос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ови игрушки в названии которых есть звук «С»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молет, санки, совок, посуда…    (аналогично на другие зв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 скороговорки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я пилой пилит пен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ы в проруби пруд пруд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ели мы налима нашл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ра у Клары играет на рояле.</w:t>
      </w:r>
    </w:p>
    <w:sectPr>
      <w:type w:val="nextPage"/>
      <w:pgSz w:w="11906" w:h="16838"/>
      <w:pgMar w:left="1080" w:right="850" w:gutter="0" w:header="0" w:top="1134" w:footer="0" w:bottom="958"/>
      <w:pgBorders w:display="allPages" w:offsetFrom="text">
        <w:top w:val="double" w:sz="42" w:space="17" w:color="008080"/>
        <w:left w:val="double" w:sz="42" w:space="14" w:color="008080"/>
        <w:bottom w:val="double" w:sz="42" w:space="3273" w:color="008080"/>
        <w:right w:val="double" w:sz="42" w:space="3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4:00Z</dcterms:created>
  <dc:creator>Римма</dc:creator>
  <dc:description/>
  <cp:keywords/>
  <dc:language>en-US</dc:language>
  <cp:lastModifiedBy>marina ili radik</cp:lastModifiedBy>
  <cp:lastPrinted>2007-10-01T15:55:00Z</cp:lastPrinted>
  <dcterms:modified xsi:type="dcterms:W3CDTF">2015-05-27T08:44:00Z</dcterms:modified>
  <cp:revision>2</cp:revision>
  <dc:subject/>
  <dc:title/>
</cp:coreProperties>
</file>